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11176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 xml:space="preserve">     </w:t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ставок арендной платы за использование земельных участков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ринято Думой Михайловского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25.01.2018г. № 257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FontStyle17"/>
          <w:rFonts w:ascii="Times New Roman" w:hAnsi="Times New Roman" w:cs="Times New Roman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емельным кодексом Российской Федерации, Федеральным законом от 25.10.2011 №137-ФЗ «О введении в действие Земельного кодекса Российской Федерации»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администрации Приморского края от 11.03.2015 № 75-па «О порядке определения размера арендной платы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  в редакции постановления от 11.08.2016  № 376-па, Законом Приморского края от 29.12.2003 № 90-КЗ «О регулировании земельных отношений в Приморском крае», руководствуясь </w:t>
      </w:r>
      <w:r>
        <w:rPr>
          <w:rStyle w:val="FontStyle17"/>
          <w:rFonts w:cs="Times New Roman"/>
          <w:sz w:val="26"/>
          <w:szCs w:val="26"/>
        </w:rPr>
        <w:t xml:space="preserve">Уставом Михайловского муниципального района,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firstLine="561"/>
        <w:jc w:val="both"/>
        <w:rPr>
          <w:bCs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Утвердить ставки </w:t>
      </w:r>
      <w:r>
        <w:rPr>
          <w:bCs/>
          <w:sz w:val="26"/>
          <w:szCs w:val="26"/>
        </w:rPr>
        <w:t>арендной платы за использование земельных участк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firstLine="70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firstLine="561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firstLine="70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Думы Михайловского муниципального района от 21.02.2017 № 164 «Об утверждении </w:t>
      </w:r>
      <w:r>
        <w:rPr>
          <w:bCs/>
          <w:sz w:val="26"/>
          <w:szCs w:val="26"/>
        </w:rPr>
        <w:t>ставок арендной платы за использование земельных участков муниципальной собственности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firstLine="70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решение вступает в силу после опублик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 В.В. Арх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rPr>
          <w:rFonts w:ascii="Georgia" w:hAnsi="Georgia" w:cs="Georgia"/>
          <w:bCs/>
          <w:sz w:val="28"/>
          <w:szCs w:val="24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7-НПА</w:t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8"/>
          <w:szCs w:val="28"/>
        </w:rPr>
        <w:t>29.01.2018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тавки арендной платы за использование земельных участков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60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 земельного участк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и арендной платы за  использование земельных уча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ятсен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 Земельные участки, предназначенные для размещения многоэтажных жилых дом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ериод стро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эксплуатации и обслужи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 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для размещения объектов индивидуального жилищного строительств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на период строительства), под отдельно стоящие жилые дома усадебного ти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индивидуального жилищного строительства, отдельно стоящие жилые дома усадебного ти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индивидуального садоводства, огородничества, дачного хозяйства, для ведения личного подсобного хозяйства, эксплуатация приусадеб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. Земельные участки, предназначенные для размещения гаражей и автостоя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ериод строительства гараж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под эксплуатацию гаражей, для размещения и эксплуатации автостоянок (гаражи  и стоянки для постоянного хранения транспортных средств, принадлежащих гражданам), для постоянного хранения  грузовых автомоби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садоводческих, огороднических и дачных некоммерческих объедин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. 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оптовой и розничной торговли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, торгово-складской деятельности (товарные склады и базы продовольственные, промтоварные и смешанного ассортимен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азмещение и эксплуатацию объектов розничной торговли в палатках, лотках, вагончиках и навесах, торговых автоматах, павильон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 автотранспортными средствами, автомобильными деталями, узлами и принадлежност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эксплуатации и обслуживания ресторанов, кафе, баров, столов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для эксплуатации и обслуживания (ярмарка, рынок, базар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монтных мастерских технического обслуживания, предприятий автосерви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бытовых услуг населению, обрядовых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З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и обслуживание автозаправочных станций (бензиновых, газовых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ов, торговых комплек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размещения, эксплуатации и обслуживания объектов прочей непроизводственн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. Земельные участки, предназначенные для размещения гост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остиниц, отелей, мотелей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гостиниц, отелей, мотелей, а так же иных зданий, используемых с целью извлечения предпринимательской выгоды из предоставления помещения для временного проживания в ни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гостиниц, отелей, мо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. Земельные участки, предназначенные для размещения административных и офисных зданий, аптечных организац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образования, науки, здравоохранения и социального обеспе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птеч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етеринарных лечеб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о-юношеских спортивных школ, клубов физической подготовки, спортивно-технических школ, детские спортивные оздоровительные и иные места отдыха (в том числе в каникулярное врем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ежилого фонда (административные здания, нежилые помещения, офис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дминистративных и офисных зданий, образовательных учреждений, объектов здравоохранения и социального обеспечения физической культуры и спорта, культуры и искус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ых и офисных зданий, образовательных учреждений, объектов здравоохранения, аптечных организаций и социального обеспечения физической культуры и спорта, культуры и искус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омов отдыха, пансионатов, кемпингов, туристических баз-гостиниц, стационарных и палаточных туристско-оздоровительных лагер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, площадок, места для пик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абрик, заводов и комбинатов, производственных объединений, концернов, промышленно-производственных фирм, трес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игоны бытовых и прочих от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базы, склады объектов промышл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чих промышленных предприятий,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промышленных объектов, коммуналь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под строительство объектов промышленности и коммуналь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брик, заводов и комбинатов, производственных объединений, промышленно-производственных фирм, трес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з и складов, объектов промышленности, иных объектов производственн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ственно-деловых ц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.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вокзалов и железнодорожных станций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вокзалов и железнодорожных станц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втодорожных вокзалов и автостанций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втодорожных вокзалов и автостанц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1. Земельные участки, занятые водными объектами, находящимися в оборо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водных о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2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путей, туп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идротехнических и иных сооруж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эксплуатацию предприятий связи и энергетики, на балансе которых находятся радиорелейные, воздушные, кабельные линии связи и энергетики, а также соответствующие полосы отчу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антенные поля, усилительные пункты на кабельных линиях связи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границами населенных пун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энергетики и электросетевого хозяйства, иных конструктивных элементов и сооружений, необходимых для эксплуатации, содержания, строительства, реконструкции, ремонта, развития наземных подземных зданий, строений, сооружений, устройств транспорта, энергетики и связи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границах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границами населенных пун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обычи кам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 разработке и (или) переработки пес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3. 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земельные участки запретных и нерестоохранных поло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научное, эстетическое и иное особо ценное зна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. Земельные участки, предназначенные для сельскохозяйственного исполь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сельскохозяйственных угодий (пашни, сенокосы, пастбища, залежи, земли, занятые многолетними насаждениями) предоставленные юридическим лица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индивидуальным предпринимателям, крестьянским (фермерским) хозяйствам для сельскохозяйственного использования (пашни, сенокосы, пастбища, залежи, земли, занятые многолетними насаждениями), растениеводства, животнов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) для ведения личного подсобного хозяйства  на полевых участках, пчелов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строительство, размещение объектов сельскохозяйственного назначения и предназначенные для ведения сельского хозяйств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эксплуатацию объектов сельскохозяйственного назначения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границах населенного пун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землях сельскохозяйственного назна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з земель сельскохозяйственного назначения  под рыбовод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28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56:00Z</dcterms:created>
  <dc:creator>SamLab.ws</dc:creator>
  <dc:description/>
  <cp:keywords/>
  <dc:language>en-US</dc:language>
  <cp:lastModifiedBy>MorozovaNN</cp:lastModifiedBy>
  <cp:lastPrinted>2017-12-20T08:42:00Z</cp:lastPrinted>
  <dcterms:modified xsi:type="dcterms:W3CDTF">2018-01-29T06:02:00Z</dcterms:modified>
  <cp:revision>30</cp:revision>
  <dc:subject/>
  <dc:title>ПРОЕКТ</dc:title>
</cp:coreProperties>
</file>